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71800" cy="2400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ARKADAN YÜKLEMELİ HİDROLİK                                                          ÇİFT KOLLU HİDROLİK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IŞTIRMALI ÇÖP KASASI</w:t>
        <w:tab/>
        <w:t xml:space="preserve">                                                                        KONTEYNIR TAŞIYICILAR  (HİDROLİFT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025" cy="2739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NSFER SEMİ-TREY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3095625" cy="24003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3200400" cy="24003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NCALI KONTEYNIR TAŞIYICILA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5:00Z</dcterms:created>
  <dc:creator>No Name</dc:creator>
  <dc:description/>
  <cp:keywords/>
  <dc:language>en-US</dc:language>
  <cp:lastModifiedBy>No Name</cp:lastModifiedBy>
  <dcterms:modified xsi:type="dcterms:W3CDTF">2009-09-07T10:26:00Z</dcterms:modified>
  <cp:revision>3</cp:revision>
  <dc:subject/>
  <dc:title/>
</cp:coreProperties>
</file>